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–рассуждение на тему «ВОСПИТАНИЕ: ВЗГЛЯД В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40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оспитания имеет ту особенность, что почти всем оно кажется, делом знакомым и понятным, а иные даже думают легким, – и тем понятнее и легче кажется оно, чем меньше человек с ним знаком, теоретически или практически. </w:t>
      </w:r>
    </w:p>
    <w:p>
      <w:pPr>
        <w:pStyle w:val="Normal"/>
        <w:spacing w:lineRule="auto" w:line="276" w:before="0" w:after="0"/>
        <w:ind w:left="3402" w:firstLine="426"/>
        <w:jc w:val="right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. Ушин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лго размышляла над темой «ВОСПИТАНИЕ – ВЗГЛЯД В БУДУЩЕЕ», задавая себе много разных вопро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», «будущее», «взгляд» такие многогранные понятия, в каждом из которых заложен глубокий смысл. Как выразить и донести словами все то, что мне хочется сказать и то, что меня тревожит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мой взгляд, проблемой любого времени и любого поколения является вопрос воспитания. Воспитание – это фундамент жизни каждого человека. Я думаю, от того, как будет воспитан человек, какая атмосфера будет царить в его семье и его окружении, от этого и будет зависеть его будущее, его характер и жизненные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а же моя роль, как классного руководителя, в процессе воспитания подрастающего поколе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детьми, я сравниваю свой класс с «оркестром». Каждый «музыкант этого оркестра» обладает индивидуальными особенностями, характером и каждый является лич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 для своих воспитанников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классный руководитель – это великолепный композитор написавший произведение, или же главная скрипка, а, может музыкант в оркестре или «Карабас-Барабас» который дергает детей за ниточки и манипулирует ими, заставляя играть, то, что «хочу» я. Но дети сразу чувствуют фальшь и «закрываются» от общения с нами взрослыми, так как очень чувствитель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детей отпустить в свободное плавание и дать волю их действиям и поступкам, то, что может получиться?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И еще раз НЕТ. Только вместе с детьми, только совместно мы можем достичь положительного результата. И только от меня «от дирижера» зависит, насколько слаженно сыграет наш «оркес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я с детьми, классный руководитель должен стать примером для детей, которых он обучает, и идет в ногу со временем, интересуясь тем, что интересно им - музыкой, литературой, техническим творчеством, созданием проектов - тем пространством, которое увлек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 классный руководитель, эти понятия для меня не разделимы, не может быть супер-учителя, если он не суперклассный руководитель. Учитель-классный руководитель должен быть личностью, интересной, увлеченной и креативной, допускающей и признающей свои ошибки, верящий в свои способности и способности детей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е очень близко высказывание </w:t>
      </w:r>
      <w:r>
        <w:rPr>
          <w:color w:val="000000"/>
          <w:sz w:val="28"/>
          <w:szCs w:val="28"/>
        </w:rPr>
        <w:t>В.А. Сухомлинского, написавшего, что «с</w:t>
      </w:r>
      <w:r>
        <w:rPr>
          <w:i/>
          <w:iCs/>
          <w:color w:val="000000"/>
          <w:sz w:val="28"/>
          <w:szCs w:val="28"/>
        </w:rPr>
        <w:t xml:space="preserve">лово – самый тонкий и самый острый инструмент, которым мы, учителя, должны умело прикасаться к сердцам наших питомцев». </w:t>
      </w:r>
      <w:r>
        <w:rPr>
          <w:iCs/>
          <w:color w:val="000000"/>
          <w:sz w:val="28"/>
          <w:szCs w:val="28"/>
        </w:rPr>
        <w:t>Да</w:t>
      </w:r>
      <w:r>
        <w:rPr>
          <w:i/>
          <w:iCs/>
          <w:color w:val="000000"/>
          <w:sz w:val="28"/>
          <w:szCs w:val="28"/>
        </w:rPr>
        <w:t>, с</w:t>
      </w:r>
      <w:r>
        <w:rPr>
          <w:iCs/>
          <w:color w:val="000000"/>
          <w:sz w:val="28"/>
          <w:szCs w:val="28"/>
        </w:rPr>
        <w:t xml:space="preserve">лово очень мощный инструмент в руках учителя, </w:t>
      </w:r>
      <w:r>
        <w:rPr>
          <w:color w:val="000000"/>
          <w:sz w:val="28"/>
          <w:szCs w:val="28"/>
        </w:rPr>
        <w:t xml:space="preserve">словом можно повести за собой или отбить желание у детей действовать. Чувства и мысли, которые мы передаем через слова это самое необходимое и самое тонкое прикосновение учителя к сердцам своих воспитанников, которые стремятся стать лучше сегодня, чем были вчера. Конечно не только словами, но и своими поступками и действиями классный руководитель увлекает за собой, создает то пространство, которое благоприятно воздействует на детей. Только совместное творчество и организованные коллективные дела создают рабочую атмосферу, делают коллектив сплоченным и дружным, как слаженный «оркестр»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ажно отметить, что сегодня процесс воспитания неразрывно связан с процессом социализации, глубоко проникающим и влияющим на нашу жизнь. Меня как классного руководителя и учителя, очень волнует и беспокоит то пространство, которое не поддается нашему влиянию, как бы мы этого не хотел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медиапространство, которое окружает и влияет на нашу жизнь. </w:t>
      </w:r>
      <w:r>
        <w:rPr>
          <w:bCs/>
          <w:color w:val="000000"/>
          <w:sz w:val="28"/>
          <w:szCs w:val="28"/>
        </w:rPr>
        <w:t xml:space="preserve">Для меня сегодня, медиапространство – это информационный поток, </w:t>
      </w:r>
      <w:r>
        <w:rPr>
          <w:sz w:val="28"/>
          <w:szCs w:val="28"/>
        </w:rPr>
        <w:t xml:space="preserve">который можно сравнить с природной стихией. Это может быть ураган, смерч или потоп, которые несут в себе разрушение и хаос. А если это легкий бриз, грибной дождик, а может быть это ливень в жаркий душный день, который приносят необходимый глоток свежего воздуха и новых изменений. Если раньше информационные потоки были регулируемые и поддавались цензуре, то сегодня информация поступает к ребенку отовсюду, она вносит в жизнь ребенка свои коррективы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илу высокой беспорядочности информационного потока многократно увеличивается зависимость от случайных факторов, которые могут в дальнейшем повлиять на личность. И в какой-то момент человек лишается всех ориентиров, на которые он раньше опирался, границы «хорошего и плохого размываются», и социальное пространство начинает изменяться. Если ребенок не сможет в этом социальном пространстве жить и взаимодействовать, то он будет испытывать сильное напряжение, стресс или даже ненужность, а в критическом состоянии и депресс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ажно знать, что м</w:t>
      </w:r>
      <w:r>
        <w:rPr>
          <w:color w:val="000000"/>
          <w:sz w:val="28"/>
          <w:szCs w:val="28"/>
          <w:shd w:fill="FFFFFF" w:val="clear"/>
        </w:rPr>
        <w:t>едиапространство - это открытая система отношений производителей и потребителей массовой информации. Она всегда принимает форму тех социально-политических структур, в рамках которых функционирует. Поскольку медиапространство является социальной системой, то все его структурные элементы телепространство, радиопространство, пространство печати, Интернет взаимосвязаны и подчиняются общим закономерностям развития цел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 понимаю, что медиапространтво в настоящее время является мощным инструментом, который влияет на социальную реальность и формирует у детей нормы морали, ценности, социальные установки, меняя закономерности или подменяя их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зникает вопрос, как классному руководителю использовать медиапространство, которое бы оказывало положительное влияние на процесс воспитания и обучени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классный руководитель,  я работаю по «принципу реалистичности» - «здесь и сейчас», со всеми преимуществами и недостатками в реальной ситуации, формируя, свой уровень медиаграмотности и критического мышления. Я «оживляю» свои занятия медиасредствами (обучающие программы, видео, мультимедиа, СМИ)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классных часах, внеурочных занятиях и при подготовке к мероприятиям я максимально реалистично стараюсь донести до сознания учеников, </w:t>
      </w:r>
      <w:r>
        <w:rPr>
          <w:color w:val="000000"/>
          <w:sz w:val="28"/>
          <w:szCs w:val="28"/>
        </w:rPr>
        <w:t>понимание и восприятие различных точек зрения, формирую собственное мнение, умение четко и ясно излагать свои мысли</w:t>
      </w:r>
      <w:r>
        <w:rPr>
          <w:color w:val="000000"/>
          <w:sz w:val="28"/>
          <w:szCs w:val="28"/>
          <w:shd w:fill="FFFFFF" w:val="clear"/>
        </w:rPr>
        <w:t>. Используя, медиасредства дети могут осмыслить и понять сложные социальные явления, события, нормы морали, ценности, социальные установки, изменения и закономерности общества. Все это позволяет создавать управляемую целостную и максимально реалистичную картину ми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бы мне хотелось, жить в мире, где все счастливы! Я стараюсь сделать свой мир и мир вокруг себя - лучше и добре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Я как классный руководитель «Люблю, мечтаю, творю и созидаю» совместно с детьми. Мое будущее – это будущее моих учеников, которого зависит от настоящего. И каждый день, каждую минуту, я стараюсь воспитывать в своих детях общечеловеческие ценности, нормы морали, веру в себя, любовь справедливость и благородство. То, каким будет наше будущее зависит от нас с вами, взросл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49:00Z</dcterms:created>
  <dc:creator>алла</dc:creator>
  <dc:description/>
  <cp:keywords/>
  <dc:language>en-US</dc:language>
  <cp:lastModifiedBy>Алла Галанина</cp:lastModifiedBy>
  <dcterms:modified xsi:type="dcterms:W3CDTF">2019-02-02T10:01:00Z</dcterms:modified>
  <cp:revision>14</cp:revision>
  <dc:subject/>
  <dc:title/>
</cp:coreProperties>
</file>